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ՓԱԲ-ՄԱ-ԱՊՁԲ-20/18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«Փորձաքննությունների ազգային բյուրո»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 </w:t>
      </w:r>
      <w:r>
        <w:rPr>
          <w:rFonts w:cs="Sylfaen" w:ascii="GHEA Grapalat" w:hAnsi="GHEA Grapalat"/>
          <w:sz w:val="20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ՓԱԲ-ՄԱ-ԱՊՁԲ-20/18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 </w:t>
      </w: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Sylfaen" w:ascii="GHEA Grapalat" w:hAnsi="GHEA Grapalat"/>
          <w:sz w:val="20"/>
          <w:lang w:val="af-ZA"/>
        </w:rPr>
        <w:t>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ապակի մաքրելու միջոց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Վաղարշակ Աբրահամ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801"/>
        <w:gridCol w:w="261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Վաղարշակ Աբրահամյան Ա/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 000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աղբարկղ պլաստմասե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Վաղարշակ Աբրահամ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801"/>
        <w:gridCol w:w="261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Վաղարշակ Աբրահամյան Ա/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 000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  <w:t xml:space="preserve">Գնումների մասին ՀՀ օրենսդրության 10-րդ հոդվածի 4-րդ կետի անգործության ժամկետը </w:t>
      </w:r>
      <w:r>
        <w:rPr>
          <w:rFonts w:cs="Arial Armenian" w:ascii="GHEA Grapalat" w:hAnsi="GHEA Grapalat"/>
          <w:sz w:val="18"/>
          <w:lang w:val="ru-RU"/>
        </w:rPr>
        <w:t>կիրառելի չէ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 xml:space="preserve">ՓԱԲ-ՄԱ-ԱՊՁԲ-20/18 </w:t>
      </w:r>
      <w:r>
        <w:rPr>
          <w:rFonts w:cs="Sylfaen" w:ascii="GHEA Grapalat" w:hAnsi="GHEA Grapalat"/>
          <w:sz w:val="20"/>
          <w:lang w:val="af-ZA"/>
        </w:rPr>
        <w:t>ծածկագրով գնումները համակարգող Ա.Մկրտչյանին: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9999444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af-ZA"/>
        </w:rPr>
        <w:t>grancumarmeps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Փորձաքննությունների ազգային բյուրո» պետական ոչ առևտրային կազմակերպությու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J_Ghaltakhchyan</cp:lastModifiedBy>
  <cp:lastPrinted>2012-06-13T10:43:00Z</cp:lastPrinted>
  <dcterms:modified xsi:type="dcterms:W3CDTF">2020-05-14T08:05:00Z</dcterms:modified>
  <cp:revision>45</cp:revision>
  <dc:subject/>
  <dc:title>                                        Ð²Úî²ð²ðàôÂÚàôÜ ´²ò  ÀÜÂ²ò²Î²ðàì  ÜàôØ   Î²î²ðºÈàô  Ø²êÆÜ</dc:title>
</cp:coreProperties>
</file>